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0:00Z</dcterms:created>
  <dc:creator>Kalenderpedia.de</dc:creator>
  <dc:description>© www.kalenderpedia.de - Informationen zum Kalender</dc:description>
  <cp:keywords/>
  <dc:language>en-US</dc:language>
  <cp:lastModifiedBy>Jens Greiner-Hiero</cp:lastModifiedBy>
  <cp:lastPrinted>2012-11-15T14:50:00Z</cp:lastPrinted>
  <dcterms:modified xsi:type="dcterms:W3CDTF">2015-08-21T08:39:00Z</dcterms:modified>
  <cp:revision>6</cp:revision>
  <dc:subject/>
  <dc:title>Kalender 2016 Thüringen</dc:title>
</cp:coreProperties>
</file>